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100-ruudukk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</w:rPr>
        <w:t>Tavoite:</w:t>
      </w:r>
      <w:r>
        <w:rPr/>
        <w:t xml:space="preserve">  Lukukäsite 0 – 100 vahvaks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ä on 100-ruudukko?</w:t>
      </w:r>
    </w:p>
    <w:p>
      <w:pPr>
        <w:pStyle w:val="TextBody"/>
        <w:rPr/>
      </w:pPr>
      <w:r>
        <w:rPr/>
        <w:t>100-ruudukko on tehty niin, että vaakasuorassa oleva lukujono 1,2,3,4,..., 98,99,100 on leikattu kymmeneen osaan 1–10 ja 11–20, ..., 91–100 ja nämä osat on sijoitettu allekkain. (Artikkelin lopussa isompi 100-ruudukko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657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yöskentelyn aloitus</w:t>
      </w:r>
    </w:p>
    <w:p>
      <w:pPr>
        <w:pStyle w:val="TextBody"/>
        <w:rPr/>
      </w:pPr>
      <w:r>
        <w:rPr/>
        <w:t xml:space="preserve">100-ruudukossa oleviin lukuihin tutustutaan rakentamalla ne 10-järjestestelmä-välineillä tai piirtämällä tai leimaamalla 10-järjestelmäväline-leimoilla seuraavasti: </w:t>
      </w:r>
    </w:p>
    <w:p>
      <w:pPr>
        <w:pStyle w:val="TextBody"/>
        <w:rPr/>
      </w:pPr>
      <w:r>
        <w:rPr/>
        <w:t>Rakenna luku 45. Siinä on 4 kymppiä ja 5 ykköstä.</w:t>
      </w:r>
    </w:p>
    <w:p>
      <w:pPr>
        <w:pStyle w:val="TextBody"/>
        <w:rPr/>
      </w:pPr>
      <w:r>
        <w:rPr/>
        <w:t xml:space="preserve">Rakenna luvun 45:n oikealla puolella oleva luku. Mikä se on? 46. Rakenna luvun 46 oikealla oleva luku. Mikä se on? 47. </w:t>
      </w:r>
    </w:p>
    <w:p>
      <w:pPr>
        <w:pStyle w:val="TextBody"/>
        <w:rPr/>
      </w:pPr>
      <w:r>
        <w:rPr/>
        <w:t xml:space="preserve">Rakenna sen oikealla oleva luku. Mikä se on? 47. Jne. </w:t>
      </w:r>
    </w:p>
    <w:p>
      <w:pPr>
        <w:pStyle w:val="TextBody"/>
        <w:rPr/>
      </w:pPr>
      <w:r>
        <w:rPr/>
        <w:t xml:space="preserve">Rakenna luvun 45 vasemmalla puolella oleva luku. Mikä se on? 44. Rakenna sen vasemmalla oleva luku. Mikä se on? 43. 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kä pysyi samana lukuun 45 verrattuna? Kympit pysyivät samana. Mikä muuttui? Ykköset muuttuivat; tuli yksi lisää tai yksi vähemmä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kenna luvun 45 yläpuolella oleva luku. Mikä se on? 35.</w:t>
      </w:r>
    </w:p>
    <w:p>
      <w:pPr>
        <w:pStyle w:val="TextBody"/>
        <w:rPr/>
      </w:pPr>
      <w:r>
        <w:rPr/>
        <w:t xml:space="preserve">Rakenna sen yläpuolella oleva luku. Mikä se on? 25. Jne. </w:t>
      </w:r>
    </w:p>
    <w:p>
      <w:pPr>
        <w:pStyle w:val="TextBody"/>
        <w:rPr/>
      </w:pPr>
      <w:r>
        <w:rPr/>
        <w:t xml:space="preserve">Rakenna luvun 45 alapuolella oleva luku. Mikä se on? 55. </w:t>
      </w:r>
    </w:p>
    <w:p>
      <w:pPr>
        <w:pStyle w:val="TextBody"/>
        <w:rPr/>
      </w:pPr>
      <w:r>
        <w:rPr/>
        <w:t xml:space="preserve">Rakenna sen alapuolella oleva luku. Mikä se on? 65. 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kä pysyi samana lukuun 45 verrattuna? Ykköset pysyivät samana. </w:t>
      </w:r>
    </w:p>
    <w:p>
      <w:pPr>
        <w:pStyle w:val="TextBody"/>
        <w:rPr/>
      </w:pPr>
      <w:r>
        <w:rPr/>
        <w:t>Mikä muuttui? Kympit muuttuivat; kymppejä tuli yksi vähemmän tai yksi enemmän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Tyhjät ruud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pilaiden mielestä on mielenkiintoista etsiä puuttuvia 100-ruudukon lukuja. Ruudut ja yksi luku valmiiksi yhteen ruutuun voidaan kirjoittaa taululle, kuten alla olevista kuvista käy ilmi. Oppilaiden tehtävänä</w:t>
      </w:r>
      <w:r>
        <w:rPr>
          <w:rFonts w:eastAsia="Times New Roman"/>
          <w:lang w:val="fi-FI"/>
        </w:rPr>
        <w:t xml:space="preserve"> on löytää puuttuvat luvut, jotka ovat tyhjissä ruuduissa.</w:t>
      </w:r>
    </w:p>
    <w:p>
      <w:pPr>
        <w:pStyle w:val="TextBody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TextBody"/>
        <w:rPr/>
      </w:pPr>
      <w:r>
        <w:rPr/>
        <w:t>Alla esimerkki yhden ruudukon täytöstä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itteenä on moniste, jossa on 7 eritasoista ruuturyhmää 100-ruudukon osista. Jokaisen ryhmän yhteen ruutuun kirjoitetaan valmiiksi yksi luku ja oppilaat kirjoittavat puuttuvat luvut paikalleen. Tarkistus tapahtuu täyden 100-ruudukon avulla. (Enemmän ruudukoita löydät liitteenä artikkelin lopusta.)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305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6215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etjulaskuja</w:t>
      </w:r>
    </w:p>
    <w:p>
      <w:pPr>
        <w:pStyle w:val="Normal"/>
        <w:jc w:val="both"/>
        <w:rPr/>
      </w:pPr>
      <w:r>
        <w:rPr/>
        <w:t>Siirtyminen 100-ruudukon luvusta toiseen voidaan ilmaista myös lasku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sim. 1. Miten pääset luvusta 45 lukuun 23?</w:t>
      </w:r>
    </w:p>
    <w:p>
      <w:pPr>
        <w:pStyle w:val="Normal"/>
        <w:rPr/>
      </w:pPr>
      <w:r>
        <w:rPr/>
        <w:t>45 – 10 – 10 – 1 – 1 = 23   tai</w:t>
      </w:r>
    </w:p>
    <w:p>
      <w:pPr>
        <w:pStyle w:val="Normal"/>
        <w:rPr/>
      </w:pPr>
      <w:r>
        <w:rPr/>
        <w:t>45 – 20 – 2 = 23  tai</w:t>
      </w:r>
    </w:p>
    <w:p>
      <w:pPr>
        <w:pStyle w:val="Normal"/>
        <w:rPr/>
      </w:pPr>
      <w:r>
        <w:rPr/>
        <w:t>45 – 2 – 20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m. 2. Miten pääset luvusta 45 lukuun 88?</w:t>
      </w:r>
    </w:p>
    <w:p>
      <w:pPr>
        <w:pStyle w:val="Normal"/>
        <w:rPr/>
      </w:pPr>
      <w:r>
        <w:rPr/>
        <w:t>45 + 10 + 10 + 10 + 10 + 3 = 88   tai</w:t>
      </w:r>
    </w:p>
    <w:p>
      <w:pPr>
        <w:pStyle w:val="Normal"/>
        <w:rPr/>
      </w:pPr>
      <w:r>
        <w:rPr/>
        <w:t>45 + 40 + 3 = 88  tai</w:t>
      </w:r>
    </w:p>
    <w:p>
      <w:pPr>
        <w:pStyle w:val="Normal"/>
        <w:rPr/>
      </w:pPr>
      <w:r>
        <w:rPr/>
        <w:t>45 + 3 + 40 = 8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inen 100-ruuduk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isenlainen 100-ruudukko saadaan, jos lukujonon 1-100 osat 1-10, 11-20, ..., 91-100 olisi sijoitettu päällekkä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355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ompi versio toisesta 100-ruudukosta artikkelin lopussa.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ITE 1: 100-ruudukk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LIITE 2: </w:t>
      </w:r>
      <w:r>
        <w:rPr>
          <w:b/>
          <w:sz w:val="36"/>
        </w:rPr>
        <w:t>Toinen 100-ruudukk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5419090" cy="541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szCs w:val="36"/>
        </w:rPr>
        <w:t xml:space="preserve">LIITE 3: </w:t>
      </w:r>
      <w:r>
        <w:rPr>
          <w:b/>
          <w:sz w:val="36"/>
        </w:rPr>
        <w:t>Tyhjät ruuduko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4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3050" cy="1171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right="694" w:hanging="0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962150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943100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06705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333625" cy="3019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333625" cy="3800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3" w:type="dxa"/>
            <w:gridSpan w:val="2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9050" cy="3438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>Hannele Ikäheimo</w:t>
      <w:tab/>
    </w:r>
    <w:hyperlink r:id="rId1">
      <w:r>
        <w:rPr>
          <w:rStyle w:val="InternetLink"/>
          <w:lang w:val="fi-FI"/>
        </w:rPr>
        <w:t>www.opperi.fi</w:t>
      </w:r>
    </w:hyperlink>
    <w:r>
      <w:rPr>
        <w:lang w:val="fi-F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peri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6:00Z</dcterms:created>
  <dc:creator>Hannele Ikäheimo</dc:creator>
  <dc:description/>
  <dc:language>en-US</dc:language>
  <cp:lastModifiedBy>Mazzy Fentan</cp:lastModifiedBy>
  <cp:lastPrinted>2006-12-06T12:16:00Z</cp:lastPrinted>
  <dcterms:modified xsi:type="dcterms:W3CDTF">2007-01-13T16:35:00Z</dcterms:modified>
  <cp:revision>36</cp:revision>
  <dc:subject/>
  <dc:title>100-ruudukko</dc:title>
</cp:coreProperties>
</file>