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Lukujen 0 – 20 hajotelmaruuduk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Lukujen hajotelmaruudukkoa (sivulla 3) käytetään lukujen hajotelmien harjoitteluun lukualueella 0 – 20. Hajotelmia voidaan hakea kahden, kolmen jne. luvun summana, jolloin apuna käytetään </w:t>
      </w:r>
      <w:r>
        <w:rPr>
          <w:b/>
        </w:rPr>
        <w:t>värikalvon</w:t>
      </w:r>
      <w:r>
        <w:rPr/>
        <w:t xml:space="preserve"> palasia (ks. sivu 2). Aluksi voidaan käyttää suorakulmion muotoista kalvoa, mutta sitten ohjataan oppilaita näkemään myös muita muodostelmia. Eri muodostelmien löytäminen olisi tärkeää myös erityisopetusta saaville oppilaille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  <w:t>Värikalvon palanen auttaa hajotelmien etsimisessä, ja tämä työskentely on jo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  <w:t>sellaisenaan monille oppilaille riemastuttava kokemus. Oppilaat kertovat muille,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  <w:t>mitä hajotelmia he ovat löytäneet ja minkä muotoisia värikalvoja ovat käyttäneet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Löydettyjä hajotelmia vastaavat summat voidaan kirjoittaa muistiin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esimerkiksi </w:t>
        <w:tab/>
        <w:t>10 = 6 + 4</w:t>
        <w:tab/>
        <w:t xml:space="preserve">  10 = 5 + 4 + 1</w:t>
        <w:tab/>
        <w:t xml:space="preserve">10 = 1 + 0 + 3 + 6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15pt;margin-top:85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15pt;margin-top:85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15pt;margin-top:85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15pt;margin-top:85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15pt;margin-top:85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1090295</wp:posOffset>
                </wp:positionV>
                <wp:extent cx="2286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.15pt;margin-top:85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15pt;margin-top:103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15pt;margin-top:103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15pt;margin-top:103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103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15pt;margin-top:103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1318895</wp:posOffset>
                </wp:positionV>
                <wp:extent cx="228600" cy="2286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.15pt;margin-top:103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15pt;margin-top:121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15pt;margin-top:121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605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15pt;margin-top:121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121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3805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121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1547495</wp:posOffset>
                </wp:positionV>
                <wp:extent cx="228600" cy="2286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15pt;margin-top:121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1776095</wp:posOffset>
                </wp:positionV>
                <wp:extent cx="228600" cy="2286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15pt;margin-top:139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1776095</wp:posOffset>
                </wp:positionV>
                <wp:extent cx="228600" cy="22860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5pt;margin-top:139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605</wp:posOffset>
                </wp:positionH>
                <wp:positionV relativeFrom="paragraph">
                  <wp:posOffset>1776095</wp:posOffset>
                </wp:positionV>
                <wp:extent cx="228600" cy="22860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15pt;margin-top:139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1776095</wp:posOffset>
                </wp:positionV>
                <wp:extent cx="228600" cy="22860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15pt;margin-top:139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1776095</wp:posOffset>
                </wp:positionV>
                <wp:extent cx="228600" cy="22860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7.15pt;margin-top:139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2405</wp:posOffset>
                </wp:positionH>
                <wp:positionV relativeFrom="paragraph">
                  <wp:posOffset>1776095</wp:posOffset>
                </wp:positionV>
                <wp:extent cx="228600" cy="2286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5.15pt;margin-top:139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2004695</wp:posOffset>
                </wp:positionV>
                <wp:extent cx="228600" cy="2286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15pt;margin-top:157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2004695</wp:posOffset>
                </wp:positionV>
                <wp:extent cx="228600" cy="22860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15pt;margin-top:157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2004695</wp:posOffset>
                </wp:positionV>
                <wp:extent cx="228600" cy="22860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.15pt;margin-top:157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205</wp:posOffset>
                </wp:positionH>
                <wp:positionV relativeFrom="paragraph">
                  <wp:posOffset>2004695</wp:posOffset>
                </wp:positionV>
                <wp:extent cx="228600" cy="2286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9.15pt;margin-top:157.85pt;width:17.95pt;height:17.95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3805</wp:posOffset>
                </wp:positionH>
                <wp:positionV relativeFrom="paragraph">
                  <wp:posOffset>2004695</wp:posOffset>
                </wp:positionV>
                <wp:extent cx="228600" cy="2286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157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2405</wp:posOffset>
                </wp:positionH>
                <wp:positionV relativeFrom="paragraph">
                  <wp:posOffset>2004695</wp:posOffset>
                </wp:positionV>
                <wp:extent cx="228600" cy="22860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15pt;margin-top:157.8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Mikäli on tarvetta palata hajotelmien konkretisointivaiheeseen, voidaan löydetyt hajotelmat esittää helmien, kaksiväristen kiekkojen, multilink-kuutioiden tai värisauvojen avulla. Esimerkkinä luvun 6 hajotelmat kaksiväristen kiekkojen ja värisauvojen avulla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/>
      </w:pPr>
      <w:r>
        <w:rPr/>
      </w:r>
    </w:p>
    <w:tbl>
      <w:tblPr>
        <w:tblW w:w="2376" w:type="dxa"/>
        <w:jc w:val="left"/>
        <w:tblInd w:w="4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"/>
        <w:gridCol w:w="396"/>
        <w:gridCol w:w="792"/>
      </w:tblGrid>
      <w:tr>
        <w:trPr>
          <w:trHeight w:val="339" w:hRule="atLeas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72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Oheinen hajotelmaruudukko on Tamás Vargan kehittämä; sain sen ohjeineen </w:t>
      </w:r>
    </w:p>
    <w:p>
      <w:pPr>
        <w:pStyle w:val="Normal"/>
        <w:rPr/>
      </w:pPr>
      <w:r>
        <w:rPr/>
        <w:t>Anita Haatajalta Lapin yliopiston Harjoittelukoululta. Yhteistyössä Espoon Matikkamaan Anni Lampisen ja Helsingin Matikkamaan Eija Voutilaisen kanssa</w:t>
      </w:r>
    </w:p>
    <w:p>
      <w:pPr>
        <w:pStyle w:val="Normal"/>
        <w:rPr/>
      </w:pPr>
      <w:r>
        <w:rPr/>
        <w:t>kehittelin ohjeet tähän muotoo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Otan mielelläni vastaan kommentteja ja kokemuksia hajotelmaruudukon käytöstä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Hannele Ikäheimo </w:t>
      </w:r>
    </w:p>
    <w:p>
      <w:pPr>
        <w:pStyle w:val="Normal"/>
        <w:rPr/>
      </w:pPr>
      <w:hyperlink r:id="rId2">
        <w:r>
          <w:rPr>
            <w:rStyle w:val="InternetLink"/>
          </w:rPr>
          <w:t>hannele.ikaheimo@opperi.fi</w:t>
        </w:r>
      </w:hyperlink>
      <w:r>
        <w:rPr/>
        <w:tab/>
        <w:tab/>
        <w:tab/>
        <w:tab/>
        <w:tab/>
        <w:tab/>
        <w:t>11.3.200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770</wp:posOffset>
            </wp:positionH>
            <wp:positionV relativeFrom="paragraph">
              <wp:posOffset>-187960</wp:posOffset>
            </wp:positionV>
            <wp:extent cx="5106035" cy="7745095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745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5106035" cy="7733030"/>
            <wp:effectExtent l="0" t="0" r="0" b="0"/>
            <wp:wrapTopAndBottom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733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2098" w:right="1800" w:gutter="0" w:header="708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jotelmaruudukko</w:t>
      <w:tab/>
      <w:t>Idea: Tamás Varg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e.ikaheimo@opperi.f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39:00Z</dcterms:created>
  <dc:creator>Hannele Ikäheimo</dc:creator>
  <dc:description/>
  <dc:language>en-US</dc:language>
  <cp:lastModifiedBy>Mazzy Fentan</cp:lastModifiedBy>
  <cp:lastPrinted>2006-03-12T09:04:00Z</cp:lastPrinted>
  <dcterms:modified xsi:type="dcterms:W3CDTF">2006-03-14T18:05:00Z</dcterms:modified>
  <cp:revision>12</cp:revision>
  <dc:subject/>
  <dc:title>Oheinen hajotelmaruudukko on Tamas Vargan kehittämä,</dc:title>
</cp:coreProperties>
</file>