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709" w:leader="none"/>
          <w:tab w:val="left" w:pos="1560" w:leader="none"/>
          <w:tab w:val="left" w:pos="354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0" w:leader="none"/>
          <w:tab w:val="left" w:pos="709" w:leader="none"/>
          <w:tab w:val="left" w:pos="1560" w:leader="none"/>
          <w:tab w:val="left" w:pos="354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0" w:leader="none"/>
          <w:tab w:val="left" w:pos="709" w:leader="none"/>
          <w:tab w:val="left" w:pos="1560" w:leader="none"/>
          <w:tab w:val="left" w:pos="354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/>
      </w:pPr>
      <w:r>
        <w:rPr>
          <w:rFonts w:eastAsia="Comic Sans MS" w:cs="Comic Sans MS" w:ascii="Comic Sans MS" w:hAnsi="Comic Sans MS"/>
          <w:color w:val="000000"/>
          <w:sz w:val="36"/>
        </w:rPr>
        <w:t xml:space="preserve"> </w:t>
      </w:r>
      <w:r>
        <w:rPr>
          <w:rFonts w:cs="Comic Sans MS" w:ascii="Comic Sans MS" w:hAnsi="Comic Sans MS"/>
          <w:color w:val="000000"/>
          <w:sz w:val="36"/>
        </w:rPr>
        <w:t>Kympin avulla sydänparit!</w:t>
        <w:tab/>
      </w:r>
      <w:r>
        <w:rPr>
          <w:rFonts w:cs="Monotype Sorts" w:ascii="Monotype Sorts" w:hAnsi="Monotype Sorts"/>
          <w:color w:val="000000"/>
          <w:sz w:val="44"/>
        </w:rPr>
        <w:t>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44"/>
        </w:rPr>
      </w:pPr>
      <w:r>
        <w:rPr>
          <w:rFonts w:cs="Comic Sans MS" w:ascii="Comic Sans MS" w:hAnsi="Comic Sans MS"/>
          <w:color w:val="000000"/>
          <w:sz w:val="4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Tukevaan rautalankaan pujotetaan kahdenvärisiä helmiä seuraavasti.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Huom. Helmien 5 + 5 välin pitää olla tarpeeksi pitkä, ei liian pitkä, ei liian lyhyt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213995</wp:posOffset>
            </wp:positionV>
            <wp:extent cx="3073400" cy="21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Kerro mitä näet! Minkä laskun saat?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color w:val="000000"/>
          <w:sz w:val="24"/>
        </w:rPr>
        <w:t>5 + 5 = 10. Myös 10 - 5 = 5, kun 5 helmeä peitetään. Kerro tarina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153035</wp:posOffset>
            </wp:positionV>
            <wp:extent cx="3073400" cy="215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Kerro mitä näet! Minkä laskun saat? 6 + 4 = 10 ja 4 + 6 = 10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yös 10 - 6 = 4 ja 10 - 4 = 6, kun peitetään helmiä. Kerro tarina!</w:t>
      </w:r>
      <w:r>
        <w:rPr>
          <w:rFonts w:cs="Comic Sans MS" w:ascii="Comic Sans MS" w:hAnsi="Comic Sans MS"/>
          <w:b/>
          <w:color w:val="000000"/>
          <w:sz w:val="24"/>
        </w:rPr>
        <w:t>... jne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185420</wp:posOffset>
            </wp:positionV>
            <wp:extent cx="3175000" cy="457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Peitetään kädellä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Kuinka monta helmeä näkyy? 7.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Kuinka monta helmeä on piilossa? 3. Tarkistetaan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Mitkä laskut saat?  10 - 3 = 7  ja 10 - 7 = 3. </w:t>
        <w:tab/>
        <w:t>Kerro tarina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8"/>
        </w:rPr>
        <w:t>Sormien käyttö helmien tukena: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ita 10 sormea pöydälle, peukut vierekkäin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Laita näkyville yhtä monta sormea kuin helmiä näkyy!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Kuinka monta sormea/helmeä näkyy? 7.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Kuinka monta sormea/helmeä on piilossa?  3!</w:t>
        <w:tab/>
        <w:tab/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Tupla-Kymppi ajattelun avuksi lukualueella 0 - 20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825500</wp:posOffset>
            </wp:positionV>
            <wp:extent cx="3009900" cy="609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Suorakulmion muotoon taivutettuun rautalankaan pujotetaan kahdenvärisiä helmiä seuraavasti. Huom. Helmien 5 + 5 välin pitää olla tarpeeksi pitkä, ei liian pitkä, ei liian lyhyt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458470</wp:posOffset>
            </wp:positionV>
            <wp:extent cx="3149600" cy="76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Kerro mitä näet! Keksi tarinoita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ab/>
        <w:t>Peitetään kädellä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Kuinka monta helmeä näkyy? 10.  Miten saat 10?  5 + 5. </w:t>
        <w:tab/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object w:dxaOrig="5240" w:dyaOrig="1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8.5pt;margin-top:36.15pt;width:262pt;height:5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44464091" r:id="rId7"/>
        </w:object>
      </w:r>
      <w:r>
        <w:rPr>
          <w:rFonts w:cs="Comic Sans MS" w:ascii="Comic Sans MS" w:hAnsi="Comic Sans MS"/>
          <w:color w:val="000000"/>
          <w:sz w:val="24"/>
        </w:rPr>
        <w:t>Kuinka monta on piilossa? 10. Ylhäällä 5 ja alhaalla 5. Tarkistetaan!   Kerro tarina!</w:t>
        <w:tab/>
        <w:tab/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inkä laskun saat nyt? 6 + 6 = 12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Myös 10 + 2 = 12!  Kerro tarina!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584835</wp:posOffset>
            </wp:positionV>
            <wp:extent cx="3378200" cy="698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Kuinka monta on piilossa? 8. Ylhäällä 4 ja alhaalla 4. Tarkistetaan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ikä lasku?</w:t>
        <w:tab/>
        <w:t>6 + 7 = 13,  yksi enemmän kuin 6 + 6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Myös 10 + 3 = 13. Kuinka monta on piilossa? 7. Ylhäällä 4 ja alhaalla 3.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arkistetaan!    Kerro tarina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0</wp:posOffset>
            </wp:positionH>
            <wp:positionV relativeFrom="paragraph">
              <wp:posOffset>168275</wp:posOffset>
            </wp:positionV>
            <wp:extent cx="3378200" cy="660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ikä lasku?</w:t>
        <w:tab/>
        <w:t>7 + 7 = 14.  Saadaan myös 10 + 4 = 14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Kuinka monta on piilossa? 6. Ylhäällä 3 ja alhaalla 3.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4390</wp:posOffset>
            </wp:positionH>
            <wp:positionV relativeFrom="paragraph">
              <wp:posOffset>440055</wp:posOffset>
            </wp:positionV>
            <wp:extent cx="3352800" cy="7112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Tarkistetaan!    Kerro tarina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iten ajattelet 7 + 8?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Yksi enemmän kuin 7 + 7 eli 15!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color w:val="000000"/>
          <w:sz w:val="24"/>
        </w:rPr>
        <w:t>Myös 10 + 5 = 15.  Kuinka monta helmeä on piilossa? Kerro tarina.</w:t>
      </w:r>
      <w:r>
        <w:rPr>
          <w:rFonts w:cs="Comic Sans MS" w:ascii="Comic Sans MS" w:hAnsi="Comic Sans MS"/>
          <w:b/>
          <w:color w:val="000000"/>
          <w:sz w:val="24"/>
        </w:rPr>
        <w:t xml:space="preserve"> jne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Kokonaiset </w:t>
      </w:r>
      <w:r>
        <w:rPr>
          <w:rFonts w:cs="Comic Sans MS" w:ascii="Comic Sans MS" w:hAnsi="Comic Sans MS"/>
          <w:b/>
          <w:color w:val="000000"/>
          <w:sz w:val="28"/>
        </w:rPr>
        <w:t>laskuperheet</w:t>
      </w:r>
      <w:r>
        <w:rPr>
          <w:rFonts w:cs="Comic Sans MS" w:ascii="Comic Sans MS" w:hAnsi="Comic Sans MS"/>
          <w:color w:val="000000"/>
          <w:sz w:val="24"/>
        </w:rPr>
        <w:t xml:space="preserve"> saadaan, kun tarkastellaan yhteenlaskuja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4390</wp:posOffset>
            </wp:positionH>
            <wp:positionV relativeFrom="paragraph">
              <wp:posOffset>356870</wp:posOffset>
            </wp:positionV>
            <wp:extent cx="3200400" cy="673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 xml:space="preserve">uudestaan ja mietitään vastaavat vähennyslaskut, esimerkiksi: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Kun 6 + 6 = 12, niin näytä miten saat 12 - 6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eitetään 6 helmeä, jäljelle jää 6 helmeä. Kerro tarina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Kun 10 + 2 = 12, niin näytä miten saat 12 - 10 ja 12 - 2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eitetään 10 helmeä, jäljelle jää 2 helmeä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Peitetään 2 helmeä, jäljelle jää 10 helmeä. </w:t>
        <w:tab/>
        <w:tab/>
        <w:t>Kerro tarina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ind w:left="284" w:hanging="0"/>
        <w:rPr/>
      </w:pPr>
      <w:r>
        <w:rPr>
          <w:rFonts w:cs="Comic Sans MS" w:ascii="Comic Sans MS" w:hAnsi="Comic Sans MS"/>
          <w:b/>
          <w:color w:val="000000"/>
          <w:sz w:val="24"/>
        </w:rPr>
        <w:t>Laskuperhe:</w:t>
        <w:tab/>
      </w:r>
      <w:r>
        <w:rPr>
          <w:rFonts w:cs="Comic Sans MS" w:ascii="Comic Sans MS" w:hAnsi="Comic Sans MS"/>
          <w:color w:val="000000"/>
          <w:sz w:val="24"/>
        </w:rPr>
        <w:t>10 + 2 = 12</w:t>
        <w:tab/>
        <w:t>12 - 10 = 2</w:t>
      </w:r>
    </w:p>
    <w:p>
      <w:pPr>
        <w:pStyle w:val="Normal"/>
        <w:tabs>
          <w:tab w:val="clear" w:pos="1304"/>
          <w:tab w:val="left" w:pos="0" w:leader="none"/>
          <w:tab w:val="left" w:pos="709" w:leader="none"/>
          <w:tab w:val="left" w:pos="1560" w:leader="none"/>
          <w:tab w:val="left" w:pos="2552" w:leader="none"/>
          <w:tab w:val="left" w:pos="3544" w:leader="none"/>
          <w:tab w:val="left" w:pos="4536" w:leader="none"/>
        </w:tabs>
        <w:ind w:left="284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ab/>
        <w:t>2 + 10 = 12</w:t>
        <w:tab/>
        <w:t>12 - 2 = 10</w:t>
      </w:r>
    </w:p>
    <w:sectPr>
      <w:headerReference w:type="defaul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sz w:val="24"/>
      </w:rPr>
      <w:t>Hannele Ikäheimo</w:t>
      <w:tab/>
      <w:t>www.opperi.fi</w:t>
      <w:tab/>
    </w:r>
    <w:r>
      <w:rPr>
        <w:rFonts w:cs="Times New Roman" w:ascii="Times New Roman" w:hAnsi="Times New Roman"/>
        <w:color w:val="000000"/>
        <w:sz w:val="24"/>
        <w:lang w:val="en-US" w:eastAsia="en-US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Arial" w:hAnsi="Arial" w:eastAsia="Times New Roman" w:cs="Arial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Comic Sans MS"/>
      <w:kern w:val="2"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0:08:00Z</dcterms:created>
  <dc:creator>Munkkivuorenala-aste</dc:creator>
  <dc:description/>
  <dc:language>en-US</dc:language>
  <cp:lastModifiedBy>Mazzy Fentan</cp:lastModifiedBy>
  <cp:lastPrinted>2006-01-15T13:28:00Z</cp:lastPrinted>
  <dcterms:modified xsi:type="dcterms:W3CDTF">2006-01-15T20:54:00Z</dcterms:modified>
  <cp:revision>4</cp:revision>
  <dc:subject/>
  <dc:title>8</dc:title>
</cp:coreProperties>
</file>